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ROMANIA                                                                                     VIZAT,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>JUDETUL IASI                                                               PENTRU   LEGALITATE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MUNICIPIUL PASCANI                                                      ZUZAN MIRCEA                  </w:t>
      </w:r>
    </w:p>
    <w:p>
      <w:pPr>
        <w:pStyle w:val="Heading3"/>
        <w:rPr>
          <w:lang w:val="it-IT"/>
        </w:rPr>
      </w:pPr>
      <w:r>
        <w:rPr>
          <w:lang w:val="it-IT"/>
        </w:rPr>
        <w:t xml:space="preserve">CONSILIUL LOCAL                    </w:t>
      </w:r>
      <w:r>
        <w:rPr>
          <w:sz w:val="32"/>
          <w:lang w:val="it-IT"/>
        </w:rPr>
        <w:t xml:space="preserve">PROIECT 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1"/>
        <w:rPr/>
      </w:pPr>
      <w:r>
        <w:rPr/>
        <w:t>H O T A R A R E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Indent2"/>
        <w:jc w:val="center"/>
        <w:rPr/>
      </w:pPr>
      <w:r>
        <w:rPr>
          <w:lang w:val="it-IT"/>
        </w:rPr>
        <w:t xml:space="preserve">privind transmiterea in administrarea Consiliului de Administratie al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Liceului Economic ,, Nicolae Iorga “ Pascani , a terenului si cladirilor  </w:t>
      </w:r>
    </w:p>
    <w:p>
      <w:pPr>
        <w:pStyle w:val="BodyTextIndent2"/>
        <w:jc w:val="center"/>
        <w:rPr/>
      </w:pPr>
      <w:r>
        <w:rPr>
          <w:lang w:val="it-IT"/>
        </w:rPr>
        <w:t xml:space="preserve">in care isi desfasoara activitatea Gradinita cu Program Prelungit nr.2  </w:t>
      </w:r>
    </w:p>
    <w:p>
      <w:pPr>
        <w:pStyle w:val="BodyTextIndent2"/>
        <w:jc w:val="center"/>
        <w:rPr/>
      </w:pPr>
      <w:r>
        <w:rPr>
          <w:lang w:val="it-IT"/>
        </w:rPr>
        <w:t>Pascani, aflate in proprietatea  publica a municipiului Pascani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Consiliul Local al Municipiului Pascani, judetul  Iasi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In conformitate cu prevederile  art.3, alin. (1) si alin. (4)  din Legea nr.213/1998 privind bunurile proprietate publica  cu modificarile si completarile ulterioare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Avand in vedere prevederile punctului 1 din Anexa nr.1 la Hotararea Guvernului nr. 1031/ 14.12.1999 pentru aprobarea Normelor metodologice privind inregistrarea in  contabilitate a bunurilor care alcatuiesc domeniul public al statului si al unitatilor administrative - teritoriale 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In  conformitate cu prevederile art.36, alin.(2)  lit.c) si d), alin. (5), lit. a), alin (6), lit. a), punctul 1  si art.123 alin. (1) din Legea nr. 215/2001 privind administratia publica locala, republicata cu modificarile si completarile ulterioare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/>
        </w:rPr>
        <w:t xml:space="preserve">           </w:t>
      </w:r>
      <w:r>
        <w:rPr>
          <w:sz w:val="28"/>
          <w:szCs w:val="28"/>
          <w:lang w:val="it-IT"/>
        </w:rPr>
        <w:t xml:space="preserve">In baza  Expunerii de motive a Primarului municipiului Pascani, in calitate de initiator al proiectului de hotarare, inregistrata sub nr. 20984/22.10.2012;                        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Avand in vedere Raportul nr.  20985/22.10.2012                               intocmit de  Compartimentului Patrimoniu si Contracte, Compartimentul Juridic si Contencios din cadrul aparatulu de specialitate al Primarului Municipiului Pascani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</w:t>
      </w:r>
      <w:r>
        <w:rPr>
          <w:sz w:val="28"/>
          <w:szCs w:val="28"/>
          <w:lang w:val="it-IT"/>
        </w:rPr>
        <w:t>Avand in vedere rapoartele de avizare ale 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60"/>
        <w:jc w:val="both"/>
        <w:rPr/>
      </w:pPr>
      <w:r>
        <w:rPr>
          <w:i/>
          <w:sz w:val="28"/>
          <w:szCs w:val="28"/>
          <w:lang w:val="it-IT"/>
        </w:rPr>
        <w:t>Comisiei pentru invatamant si activitati stiintifice, cultura, culte, tineret,,sport si turism, sanatate, munca,protectie sociala si combaerea saraciei inregistrat sub nr.                                 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60"/>
        <w:jc w:val="both"/>
        <w:rPr/>
      </w:pPr>
      <w:r>
        <w:rPr>
          <w:i/>
          <w:sz w:val="28"/>
          <w:szCs w:val="28"/>
          <w:lang w:val="it-IT"/>
        </w:rPr>
        <w:t>Comisiei de prognoze economico - sociale, buget, finante, industrie, agricultura, silvicultura, prestari servicii, comert si IMM-uri, programe europene, atragere de fonduri structurale si reletii externe inregistrat sub nr.                           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1160"/>
        <w:jc w:val="both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  <w:t xml:space="preserve">Comisiei juridice, ordine publica, drepturile omului si libertatilor cetatenesti din cadrul Consiliului Local al municipiului Pascan inregistrat sub nr.   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it-IT"/>
        </w:rPr>
        <w:t xml:space="preserve">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  </w:t>
      </w:r>
      <w:r>
        <w:rPr>
          <w:sz w:val="28"/>
          <w:lang w:val="it-IT"/>
        </w:rPr>
        <w:t xml:space="preserve">Avand in vedere Decizia nr. 1003 din 20.02.2012 emisa de Inspectoratul Scolar Judetean Iasi si  adresa nr. 816/09.10.2012 inaintata de </w:t>
      </w:r>
      <w:r>
        <w:rPr>
          <w:sz w:val="28"/>
          <w:szCs w:val="28"/>
          <w:lang w:val="it-IT"/>
        </w:rPr>
        <w:t>Liceul Economic ,, Nicolae Iorga “ Pascani si inregistrata la Consiliul Local</w:t>
      </w:r>
      <w:r>
        <w:rPr>
          <w:sz w:val="28"/>
          <w:lang w:val="it-IT"/>
        </w:rPr>
        <w:t xml:space="preserve"> Pascani sub nr. 1103/11.10.2012;</w:t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In temeiul art. 45 din Legea nr. 215/2001, privind administratia publica locala, republicata si actualizata;</w:t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H OTARASTE :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BodyTextIndent2"/>
        <w:tabs>
          <w:tab w:val="clear" w:pos="1700"/>
          <w:tab w:val="left" w:pos="0" w:leader="none"/>
        </w:tabs>
        <w:ind w:left="0" w:hanging="0"/>
        <w:jc w:val="both"/>
        <w:rPr>
          <w:b w:val="false"/>
          <w:b w:val="false"/>
          <w:lang w:val="it-IT"/>
        </w:rPr>
      </w:pPr>
      <w:r>
        <w:rPr>
          <w:lang w:val="it-IT"/>
        </w:rPr>
        <w:t xml:space="preserve">                    </w:t>
      </w:r>
      <w:r>
        <w:rPr>
          <w:u w:val="single"/>
          <w:lang w:val="it-IT"/>
        </w:rPr>
        <w:t>Art.1.</w:t>
      </w:r>
      <w:r>
        <w:rPr>
          <w:lang w:val="it-IT"/>
        </w:rPr>
        <w:t xml:space="preserve">  </w:t>
      </w:r>
      <w:r>
        <w:rPr>
          <w:b w:val="false"/>
          <w:lang w:val="it-IT"/>
        </w:rPr>
        <w:t>Se  aproba transmiterea terenului si a cladirilor aflate  in proprietatea  publica a Municipiului Pascani, din administrarea Consiliului de Administratie al  Gradinitei cu Program Prelungit nr.2 Pascani, in administrarea Consiliului de Administratie al Liceului Economic ,, Nicolae Iorga “ Pascani, conform Anexei nr. 1 parte integranta din prezenta hotarare.</w:t>
      </w:r>
    </w:p>
    <w:p>
      <w:pPr>
        <w:pStyle w:val="BodyTextIndent2"/>
        <w:tabs>
          <w:tab w:val="clear" w:pos="1700"/>
          <w:tab w:val="left" w:pos="0" w:leader="none"/>
        </w:tabs>
        <w:ind w:left="0" w:hanging="0"/>
        <w:jc w:val="both"/>
        <w:rPr>
          <w:b w:val="false"/>
          <w:b w:val="false"/>
          <w:u w:val="single"/>
          <w:lang w:val="it-IT"/>
        </w:rPr>
      </w:pPr>
      <w:r>
        <w:rPr>
          <w:b w:val="false"/>
          <w:u w:val="single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 xml:space="preserve">Art.2. </w:t>
      </w:r>
      <w:r>
        <w:rPr>
          <w:sz w:val="28"/>
          <w:lang w:val="it-IT"/>
        </w:rPr>
        <w:t xml:space="preserve"> Se abroga punctul 2 din anexa nr. 1 la Hotararea Consiliului Local Pascani nr. 23 din 31.03.2004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3.</w:t>
      </w:r>
      <w:r>
        <w:rPr>
          <w:sz w:val="28"/>
          <w:lang w:val="it-IT"/>
        </w:rPr>
        <w:t xml:space="preserve"> Predarea – primirea bunurilor din proprietatea publica se va face pe baza de protocol, incheiat in termen de 30 zile de la adoptarea prezentei hotarar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4.</w:t>
      </w:r>
      <w:r>
        <w:rPr>
          <w:sz w:val="28"/>
          <w:lang w:val="it-IT"/>
        </w:rPr>
        <w:t xml:space="preserve">  Cu data semnarii noului protocol de predare primire, Protocolul inregistrat la Primaria Municipiului Pascani sub nr. 20141/29.12.2004 si la Gradinita cu Program Prelungit nr.2  Pascani sub nr. 153/03.12.2004  isi inceteaza valabilitatea.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b/>
          <w:sz w:val="28"/>
          <w:u w:val="single"/>
          <w:lang w:val="it-IT"/>
        </w:rPr>
        <w:t>Art.5.</w:t>
      </w:r>
      <w:r>
        <w:rPr>
          <w:sz w:val="28"/>
          <w:lang w:val="it-IT"/>
        </w:rPr>
        <w:t xml:space="preserve">  Bunurile publice (cladiri plus teren) vor fi descarcate din gestiunea Consiliului de Administratie al </w:t>
      </w:r>
      <w:r>
        <w:rPr>
          <w:sz w:val="28"/>
          <w:szCs w:val="28"/>
          <w:lang w:val="it-IT"/>
        </w:rPr>
        <w:t xml:space="preserve">Gradinitei cu Program Prelungit nr.2  </w:t>
      </w:r>
      <w:r>
        <w:rPr>
          <w:sz w:val="28"/>
          <w:lang w:val="it-IT"/>
        </w:rPr>
        <w:t xml:space="preserve">Pascani si transmise catre Consiliul de Administratie al </w:t>
      </w:r>
      <w:r>
        <w:rPr>
          <w:sz w:val="28"/>
          <w:szCs w:val="28"/>
          <w:lang w:val="it-IT"/>
        </w:rPr>
        <w:t xml:space="preserve">Liceului Economic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szCs w:val="28"/>
          <w:lang w:val="it-IT"/>
        </w:rPr>
        <w:t>,, Nicolae Iorga “ Pascan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</w:t>
      </w:r>
      <w:r>
        <w:rPr>
          <w:b/>
          <w:sz w:val="28"/>
          <w:u w:val="single"/>
          <w:lang w:val="it-IT"/>
        </w:rPr>
        <w:t>Art.6.</w:t>
      </w:r>
      <w:r>
        <w:rPr>
          <w:b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Consiliul de Administratie al </w:t>
      </w:r>
      <w:r>
        <w:rPr>
          <w:sz w:val="28"/>
          <w:szCs w:val="28"/>
          <w:lang w:val="it-IT"/>
        </w:rPr>
        <w:t xml:space="preserve">Liceului Economic ,, Nicolae Iorga “ Pascani </w:t>
      </w:r>
      <w:r>
        <w:rPr>
          <w:sz w:val="28"/>
          <w:lang w:val="it-IT"/>
        </w:rPr>
        <w:t>raspunde de administrarea in bune conditii a imobilelor primite in administrare 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</w:t>
      </w:r>
      <w:r>
        <w:rPr>
          <w:b/>
          <w:sz w:val="28"/>
          <w:u w:val="single"/>
          <w:lang w:val="it-IT"/>
        </w:rPr>
        <w:t>Art.7.</w:t>
      </w:r>
      <w:r>
        <w:rPr>
          <w:b/>
          <w:sz w:val="28"/>
          <w:lang w:val="it-IT"/>
        </w:rPr>
        <w:t xml:space="preserve"> </w:t>
      </w:r>
      <w:r>
        <w:rPr>
          <w:sz w:val="28"/>
          <w:lang w:val="it-IT"/>
        </w:rPr>
        <w:t>Primarul Municipiului Pascani , Directia Economica, Compartimentul Patrimoniu si Contracte vor duce la indeplinire prevederile prezentei hotarari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</w:t>
      </w:r>
      <w:r>
        <w:rPr>
          <w:b/>
          <w:sz w:val="28"/>
          <w:u w:val="single"/>
          <w:lang w:val="it-IT"/>
        </w:rPr>
        <w:t>Art.8.</w:t>
      </w:r>
      <w:r>
        <w:rPr>
          <w:sz w:val="28"/>
          <w:lang w:val="it-IT"/>
        </w:rPr>
        <w:t xml:space="preserve"> Serviciul administratie publica  va comunica in copie prezenta hotara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Institutiei Prefectului Judetului Ias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Primarului municipiului Pascani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</w:rPr>
        <w:t>Compartimentul Patrimoniu si Contrac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</w:rPr>
        <w:t>Compartimentului Juridic si Contenci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Inspectoratului Scolar Ias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>
          <w:sz w:val="28"/>
        </w:rPr>
      </w:pPr>
      <w:r>
        <w:rPr>
          <w:sz w:val="28"/>
        </w:rPr>
        <w:t>Unitatilor scolar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</w:rPr>
        <w:t>Directiei Economice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0" w:leader="none"/>
        </w:tabs>
        <w:rPr/>
      </w:pPr>
      <w:r>
        <w:rPr>
          <w:sz w:val="28"/>
          <w:lang w:val="it-IT"/>
        </w:rPr>
        <w:t>Site-ul Primariei Municipiului Pascani 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 xml:space="preserve"> </w:t>
      </w:r>
      <w:r>
        <w:rPr>
          <w:b/>
          <w:sz w:val="28"/>
        </w:rPr>
        <w:t xml:space="preserve">PRESEDINTE DE SEDINTA         </w:t>
      </w:r>
      <w:r>
        <w:rPr>
          <w:sz w:val="28"/>
        </w:rPr>
        <w:t xml:space="preserve">                          </w:t>
      </w:r>
      <w:r>
        <w:rPr>
          <w:b/>
          <w:sz w:val="28"/>
        </w:rPr>
        <w:t>CONTRASEMNEAZA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  <w:lang w:val="pt-BR"/>
        </w:rPr>
        <w:t>CONSILIER ,</w:t>
      </w:r>
      <w:r>
        <w:rPr>
          <w:sz w:val="28"/>
          <w:lang w:val="pt-BR"/>
        </w:rPr>
        <w:t xml:space="preserve">                                           </w:t>
      </w:r>
      <w:r>
        <w:rPr>
          <w:b/>
          <w:sz w:val="28"/>
          <w:lang w:val="pt-BR"/>
        </w:rPr>
        <w:t xml:space="preserve">                       S E C R E T A R,</w:t>
      </w:r>
    </w:p>
    <w:p>
      <w:pPr>
        <w:pStyle w:val="Normal"/>
        <w:rPr>
          <w:sz w:val="28"/>
          <w:lang w:val="pt-BR"/>
        </w:rPr>
      </w:pPr>
      <w:r>
        <w:rPr>
          <w:b/>
          <w:sz w:val="28"/>
          <w:lang w:val="pt-BR"/>
        </w:rPr>
        <w:t xml:space="preserve">                                                                                 </w:t>
      </w:r>
      <w:r>
        <w:rPr>
          <w:b/>
          <w:sz w:val="28"/>
          <w:lang w:val="pt-BR"/>
        </w:rPr>
        <w:t>Consilier Juridic  Mircea  Zuzan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>INITIATOR,</w:t>
      </w:r>
    </w:p>
    <w:p>
      <w:pPr>
        <w:pStyle w:val="Heading2"/>
        <w:rPr>
          <w:lang w:val="pt-BR"/>
        </w:rPr>
      </w:pPr>
      <w:r>
        <w:rPr>
          <w:b/>
          <w:szCs w:val="28"/>
          <w:lang w:val="pt-BR"/>
        </w:rPr>
        <w:t xml:space="preserve">                                                                                                          </w:t>
      </w:r>
      <w:r>
        <w:rPr>
          <w:b/>
          <w:szCs w:val="28"/>
          <w:lang w:val="pt-BR"/>
        </w:rPr>
        <w:t>PRIMAR,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pt-BR"/>
        </w:rPr>
        <w:t xml:space="preserve">Ing. Dumitru  Pantazi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lang w:val="pt-BR"/>
        </w:rPr>
        <w:t>JUDETUL  IASI                                                                              DE  ACORD</w:t>
      </w:r>
    </w:p>
    <w:p>
      <w:pPr>
        <w:pStyle w:val="Normal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PRIMARIA  MUNICIPIULUI  PASCANI                                     PRIMAR,</w:t>
      </w:r>
    </w:p>
    <w:p>
      <w:pPr>
        <w:pStyle w:val="Normal"/>
        <w:rPr/>
      </w:pPr>
      <w:r>
        <w:rPr>
          <w:b/>
          <w:sz w:val="28"/>
          <w:lang w:val="pt-BR"/>
        </w:rPr>
        <w:t xml:space="preserve">NR.  </w:t>
      </w:r>
      <w:r>
        <w:rPr>
          <w:b/>
          <w:sz w:val="28"/>
          <w:lang w:val="it-IT"/>
        </w:rPr>
        <w:t xml:space="preserve">20985/22.10.2012                                                         </w:t>
      </w:r>
      <w:r>
        <w:rPr>
          <w:b/>
          <w:sz w:val="28"/>
          <w:szCs w:val="28"/>
          <w:lang w:val="it-IT"/>
        </w:rPr>
        <w:t xml:space="preserve">Ing. Dumitru  Pantazi    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jc w:val="center"/>
        <w:rPr/>
      </w:pPr>
      <w:r>
        <w:rPr>
          <w:b/>
          <w:sz w:val="32"/>
          <w:lang w:val="it-IT"/>
        </w:rPr>
        <w:t>R A P O R T,</w:t>
      </w:r>
    </w:p>
    <w:p>
      <w:pPr>
        <w:pStyle w:val="Normal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</w:t>
      </w:r>
      <w:r>
        <w:rPr>
          <w:sz w:val="28"/>
          <w:szCs w:val="28"/>
          <w:lang w:val="it-IT"/>
        </w:rPr>
        <w:t>Avand in vedere expunerea de motive a Primarului municipiului Pascani, in calitate de initiator al proiectului de hotarare, inregistrata sub nr. 20984/22.10.2012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 </w:t>
      </w:r>
      <w:r>
        <w:rPr>
          <w:sz w:val="28"/>
          <w:lang w:val="it-IT"/>
        </w:rPr>
        <w:t xml:space="preserve">Avand in vedere Decizia nr. 1003 din 20.02.2012 emisa de Inspectoratul Scolar Judetean Iasi si  adresa nr. 816/09.10.2012 inaintata de </w:t>
      </w:r>
      <w:r>
        <w:rPr>
          <w:sz w:val="28"/>
          <w:szCs w:val="28"/>
          <w:lang w:val="it-IT"/>
        </w:rPr>
        <w:t>Liceul Economic ,, Nicolae Iorga “ Pascani si inregistrata la Consiliul Local</w:t>
      </w:r>
      <w:r>
        <w:rPr>
          <w:sz w:val="28"/>
          <w:lang w:val="it-IT"/>
        </w:rPr>
        <w:t xml:space="preserve"> Pascani sub nr. 1103/11.10.2012;</w:t>
      </w:r>
      <w:r>
        <w:rPr>
          <w:sz w:val="28"/>
          <w:szCs w:val="28"/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In conformitate cu prevederile art.3, alin. (1) si alin. (4)  din Legea nr.213/1998 privind proprietatea publica si regimul juridic al acesteia cu modificarile si completarile ulterioare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Avand in vedere prevederile punctului 1 din Anexa nr. 1 la  din Hotararea Guvernului nr. 1031/ 14.12.1999 pentru aprobarea Normelor metodologice privind inregistrarea in  contabilitate a bunurilor care alcatuiesc domeniul public al statului si al unitatilor administrative - teritoriale 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In  conformitate cu prevederile art.36, alin.(2)  lit.c) si d), alin. (5), lit. a), alin (6), lita), punctul 1  si art.123 alin. (1) din Legea nr. 215/2001 privind administratia publica locala, republicata cu modificarile si completarile ulterioare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>Avand in vedere ca, incepand cu data de 01.09.2012 se reorganizeaza reteaua scolara a judetului Iasi,  se comaseaza prin absorbtie  Gradinita cu program prelugit nr.2  Pascani, care se constituie ca  structura  a Liceului Economic  ,, Nicolae Iorga “ Pascani si care este Institutie Publica cu personalitate juridica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</w:t>
      </w:r>
      <w:r>
        <w:rPr>
          <w:sz w:val="28"/>
          <w:lang w:val="it-IT"/>
        </w:rPr>
        <w:t>Compartimentul Patrimoniu si Contracte, Compartimentul Juridic si Contencios   din cadru aparatului de specialitate al Primarului  Municipiului Pascani avizeaza favorabil  proiectul de hotarare privind  transmiterea in administrarea Consiliului de Administratie</w:t>
      </w:r>
      <w:r>
        <w:rPr>
          <w:b/>
          <w:lang w:val="it-IT"/>
        </w:rPr>
        <w:t xml:space="preserve"> </w:t>
      </w:r>
      <w:r>
        <w:rPr>
          <w:sz w:val="28"/>
          <w:szCs w:val="28"/>
          <w:lang w:val="it-IT"/>
        </w:rPr>
        <w:t>al Liceului  Economic ,, Nicolae Iorga “ Pascani , terenul si cladirile in care isi desfasoara activitatea Gradinita cu Program Prelungit nr.2 Pascani, aflate in proprietatea  publica a Municipiului Pascani, conform Anexei nr.1 parte integranta din</w:t>
      </w:r>
      <w:r>
        <w:rPr>
          <w:sz w:val="28"/>
          <w:lang w:val="it-IT"/>
        </w:rPr>
        <w:t xml:space="preserve"> prezentul raport, apreciind ca proiectul de haotarare indeplineste conditiile legale pentru a fi aprobat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</w:t>
      </w:r>
      <w:r>
        <w:rPr>
          <w:sz w:val="28"/>
        </w:rPr>
        <w:t xml:space="preserve">Predarea – primirea bunurilor din proprietatea publica se va face pe baza de protocol, incheiat in termen de 30 zile de la adoptarea  prezentei hotarari.                   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</w:rPr>
        <w:t xml:space="preserve">                   </w:t>
      </w:r>
      <w:r>
        <w:rPr>
          <w:sz w:val="28"/>
          <w:lang w:val="it-IT"/>
        </w:rPr>
        <w:t xml:space="preserve">Bunurile publice (cladiri plus teren) vor fi descarcate din gestiunea Consiliului de Administratie a Gradinitei cu Program Prelungit nr.2 Pascani  si transmise catre Consiliul de Administratie al </w:t>
      </w:r>
      <w:r>
        <w:rPr>
          <w:sz w:val="28"/>
          <w:szCs w:val="28"/>
          <w:lang w:val="it-IT"/>
        </w:rPr>
        <w:t>Liceului  Economic ,, Nicolae Iorga “ Pascani</w:t>
      </w:r>
      <w:r>
        <w:rPr>
          <w:sz w:val="28"/>
          <w:lang w:val="it-IT"/>
        </w:rPr>
        <w:t xml:space="preserve"> 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</w:t>
      </w:r>
      <w:r>
        <w:rPr>
          <w:sz w:val="28"/>
          <w:lang w:val="it-IT"/>
        </w:rPr>
        <w:t xml:space="preserve">Consiliul de Administratie al </w:t>
      </w:r>
      <w:r>
        <w:rPr>
          <w:sz w:val="28"/>
          <w:szCs w:val="28"/>
          <w:lang w:val="it-IT"/>
        </w:rPr>
        <w:t>Liceului Economic ,, Nicolae Iorga “  Pascani</w:t>
      </w:r>
      <w:r>
        <w:rPr>
          <w:sz w:val="28"/>
          <w:lang w:val="it-IT"/>
        </w:rPr>
        <w:t xml:space="preserve"> raspunde de administrarea in bune conditii a imobilelor primite in administrare 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Cu data semnarii noului protocol de predare primire, Protocolul inregistrat la Primaria Municipiului Pascani sub nr. 20141/29.12.2004 si la Gradinita cu Program Prelungit nr.2 Pascani sub nr. 153/03.12.2004  isi inceteaza valabilitatea.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>Compartiment Patrimoniu,                           Compartiment  Juridic,</w:t>
      </w:r>
    </w:p>
    <w:p>
      <w:pPr>
        <w:pStyle w:val="Heading5"/>
        <w:jc w:val="left"/>
        <w:rPr>
          <w:b w:val="false"/>
          <w:b w:val="false"/>
          <w:szCs w:val="28"/>
          <w:lang w:val="it-IT"/>
        </w:rPr>
      </w:pPr>
      <w:r>
        <w:rPr>
          <w:b w:val="false"/>
          <w:szCs w:val="28"/>
          <w:lang w:val="it-IT"/>
        </w:rPr>
        <w:t xml:space="preserve">                    </w:t>
      </w:r>
      <w:r>
        <w:rPr>
          <w:b w:val="false"/>
          <w:szCs w:val="28"/>
          <w:lang w:val="it-IT"/>
        </w:rPr>
        <w:t>Postolachi  Silvia                                       Cojocaru Lucian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ARIA  MUNICIPIULUI  PASCAN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R. 20984/22.10.2012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XPUNERE  DE  MOTIVE 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privind transmiterea in administrarea Consiliului de Administratie al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Liceului Economic ,, Nicolae Iorga “ Pascani , a terenului si cladirilor 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 xml:space="preserve">in care isi desfasoara activitatea Gradinita cu Program Prelungit nr.2  </w:t>
      </w:r>
    </w:p>
    <w:p>
      <w:pPr>
        <w:pStyle w:val="BodyTextIndent2"/>
        <w:jc w:val="center"/>
        <w:rPr>
          <w:lang w:val="it-IT"/>
        </w:rPr>
      </w:pPr>
      <w:r>
        <w:rPr>
          <w:lang w:val="it-IT"/>
        </w:rPr>
        <w:t>Pascani, aflate in proprietatea  publica a municipiului Pascani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  </w:t>
      </w:r>
      <w:r>
        <w:rPr>
          <w:sz w:val="28"/>
          <w:lang w:val="it-IT"/>
        </w:rPr>
        <w:t xml:space="preserve">Avand in vedere Decizia nr. 1003 din 20.02.2012 emisa de Inspectoratul Scolar Judetean Iasi si  adresa nr. 816/09.10.2012 inaintata de </w:t>
      </w:r>
      <w:r>
        <w:rPr>
          <w:sz w:val="28"/>
          <w:szCs w:val="28"/>
          <w:lang w:val="it-IT"/>
        </w:rPr>
        <w:t>Liceul Economic ,, Nicolae Iorga “ Pascani si inregistrata la Consiliul Local</w:t>
      </w:r>
      <w:r>
        <w:rPr>
          <w:sz w:val="28"/>
          <w:lang w:val="it-IT"/>
        </w:rPr>
        <w:t xml:space="preserve"> Pascani sub nr. 1103/11.10.2012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                     </w:t>
      </w:r>
      <w:r>
        <w:rPr>
          <w:sz w:val="28"/>
          <w:lang w:val="it-IT"/>
        </w:rPr>
        <w:t>In conformitate cu prevederile art.3, alin. (1) si alin. (4)  din Legea nr.213/1998 privind proprietatea publica si regimul juridic al acesteia cu modificarile si completarile ulterioare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Avand in vedere prevederile punctului 1 din Anexa nr. 1 la  din Hotararea Guvernului nr. 1031/ 14.12.1999 pentru aprobarea Normelor metodologice privind inregistrarea in  contabilitate a bunurilor care alcatuiesc domeniul public al statului si al unitatilor administrative - teritoriale 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 xml:space="preserve">In  conformitate cu prevederile art.36, alin.(2)  lit.c) si d), alin. </w:t>
      </w:r>
      <w:r>
        <w:rPr>
          <w:sz w:val="28"/>
        </w:rPr>
        <w:t xml:space="preserve">(5), lit. a), alin (6), lita), punctul 1, art.45, alin (6)  si art.123 alin. </w:t>
      </w:r>
      <w:r>
        <w:rPr>
          <w:sz w:val="28"/>
          <w:lang w:val="it-IT"/>
        </w:rPr>
        <w:t>(1) din Legea nr. 215/2001 privind administratia publica locala, republicata cu modificarile si completarile ulterioare;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      </w:t>
      </w:r>
      <w:r>
        <w:rPr>
          <w:sz w:val="28"/>
          <w:szCs w:val="28"/>
          <w:lang w:val="it-IT"/>
        </w:rPr>
        <w:t>Avand in vedere ca, incepand cu data de 01.09.2012 se reorganizeaza reteaua scolara a judetului Iasi  se comaseaza prin absorbtie  Gradinita cu program prelugit nr.2  Pascani, care se constituie ca  structura  a Liceului Economic  ,, Nicolae Iorga “ Pascani si care este Institutie Publica cu personalitate juridica.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b/>
          <w:b/>
          <w:sz w:val="28"/>
          <w:szCs w:val="28"/>
          <w:lang w:val="it-IT"/>
        </w:rPr>
      </w:pPr>
      <w:r>
        <w:rPr>
          <w:sz w:val="28"/>
          <w:lang w:val="it-IT"/>
        </w:rPr>
        <w:t xml:space="preserve">                    </w:t>
      </w:r>
      <w:r>
        <w:rPr>
          <w:sz w:val="28"/>
          <w:lang w:val="it-IT"/>
        </w:rPr>
        <w:t>Avand in vedere cele prezentate mai sus  propun dezbaterea si aprobarea unui proiect de hotarare privind transmiterea in administrarea Consiliului de Administratie</w:t>
      </w:r>
      <w:r>
        <w:rPr>
          <w:b/>
          <w:lang w:val="it-IT"/>
        </w:rPr>
        <w:t xml:space="preserve"> </w:t>
      </w:r>
      <w:r>
        <w:rPr>
          <w:sz w:val="28"/>
          <w:szCs w:val="28"/>
          <w:lang w:val="it-IT"/>
        </w:rPr>
        <w:t>al Liceului Economic ,, Nicolae Iorga “ Pascani , a terenuuil si cladirile in care isi desfasoara activitatea  Gradinita cu Program Prelungit nr.2  Pascani,  aflate in proprietatea  publica a municipiului Pascani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RIMAR,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</w:t>
      </w:r>
      <w:r>
        <w:rPr>
          <w:b/>
          <w:sz w:val="28"/>
          <w:szCs w:val="28"/>
          <w:lang w:val="pt-BR"/>
        </w:rPr>
        <w:t xml:space="preserve">Ing. Dumitru  Pantazi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exa nr. 1</w:t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La Hotararea nr……….</w:t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in …………………..</w:t>
      </w:r>
    </w:p>
    <w:p>
      <w:pPr>
        <w:pStyle w:val="Normal"/>
        <w:jc w:val="righ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right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 xml:space="preserve">I N V E N T A R U L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it-IT"/>
        </w:rPr>
        <w:t>Bunurilor proprietate publica a municipiului Pascani care se transmit  in administrarea Consiliului de Administratie al Liceului Economic ,, Nicolae Iorga “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Pascani  si in care isi desfasoara activitatea Gradinita cu Program Prelungit nr.2 Pascani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1620"/>
        <w:gridCol w:w="30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 de clasifi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numirea </w:t>
            </w:r>
          </w:p>
          <w:p>
            <w:pPr>
              <w:pStyle w:val="Normal"/>
              <w:jc w:val="center"/>
              <w:rPr/>
            </w:pPr>
            <w:r>
              <w:rPr/>
              <w:t>bun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prafata </w:t>
            </w:r>
          </w:p>
          <w:p>
            <w:pPr>
              <w:pStyle w:val="Normal"/>
              <w:jc w:val="center"/>
              <w:rPr/>
            </w:pPr>
            <w:r>
              <w:rPr/>
              <w:t>m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e de identif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tia jurid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8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. Sportului, nr.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Str. Sportulu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Gara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Str. Camil Petresc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Depozit M. BIT  Pasc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. Publ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tructie gradini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=9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d=18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. Public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tructie magaz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=126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. Public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c   - suprafata  constru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cd – suprafata construita desfasur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20"/>
        </w:tabs>
        <w:ind w:left="15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00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000" w:leader="none"/>
      </w:tabs>
      <w:ind w:firstLine="1620"/>
      <w:jc w:val="both"/>
    </w:pPr>
    <w:rPr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700" w:leader="none"/>
      </w:tabs>
      <w:ind w:left="1620" w:hanging="1620"/>
    </w:pPr>
    <w:rPr>
      <w:b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3000" w:leader="none"/>
      </w:tabs>
    </w:pPr>
    <w:rPr>
      <w:sz w:val="32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39:00Z</dcterms:created>
  <dc:creator>user</dc:creator>
  <dc:description/>
  <cp:keywords/>
  <dc:language>en-US</dc:language>
  <cp:lastModifiedBy>Coca Negrescu</cp:lastModifiedBy>
  <cp:lastPrinted>2012-10-17T08:21:00Z</cp:lastPrinted>
  <dcterms:modified xsi:type="dcterms:W3CDTF">2011-10-24T07:10:00Z</dcterms:modified>
  <cp:revision>22</cp:revision>
  <dc:subject/>
  <dc:title>R O M A N I A</dc:title>
</cp:coreProperties>
</file>